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/>
        <w:ind w:right="-2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</w:t>
      </w:r>
      <w:r>
        <w:rPr>
          <w:rFonts w:ascii="Times New Roman" w:hAnsi="Times New Roman" w:cs="Times New Roman"/>
          <w:b/>
          <w:sz w:val="28"/>
          <w:szCs w:val="28"/>
        </w:rPr>
        <w:t>级（化学、材料、伯苓班）</w:t>
      </w:r>
      <w:r>
        <w:rPr>
          <w:rFonts w:ascii="Times New Roman" w:hAnsi="Times New Roman" w:cs="Times New Roman" w:eastAsia="黑体;SimHei"/>
          <w:b/>
          <w:sz w:val="28"/>
          <w:szCs w:val="28"/>
          <w:u w:val="single"/>
        </w:rPr>
        <w:t>综合化学实验（</w:t>
      </w:r>
      <w:r>
        <w:rPr>
          <w:rFonts w:eastAsia="黑体;SimHei" w:cs="Times New Roman" w:ascii="Times New Roman" w:hAnsi="Times New Roman"/>
          <w:b/>
          <w:sz w:val="28"/>
          <w:szCs w:val="28"/>
          <w:u w:val="single"/>
        </w:rPr>
        <w:t>I</w:t>
      </w:r>
      <w:r>
        <w:rPr>
          <w:rFonts w:ascii="Times New Roman" w:hAnsi="Times New Roman" w:cs="Times New Roman" w:eastAsia="黑体;SimHei"/>
          <w:b/>
          <w:sz w:val="28"/>
          <w:szCs w:val="28"/>
          <w:u w:val="single"/>
        </w:rPr>
        <w:t>）</w:t>
      </w:r>
      <w:r>
        <w:rPr>
          <w:rFonts w:ascii="Times New Roman" w:hAnsi="Times New Roman" w:cs="Times New Roman"/>
          <w:b/>
          <w:sz w:val="28"/>
          <w:szCs w:val="28"/>
        </w:rPr>
        <w:t>分组名单</w:t>
      </w:r>
    </w:p>
    <w:tbl>
      <w:tblPr>
        <w:tblW w:w="15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30"/>
        <w:gridCol w:w="921"/>
        <w:gridCol w:w="923"/>
        <w:gridCol w:w="1128"/>
        <w:gridCol w:w="923"/>
        <w:gridCol w:w="955"/>
        <w:gridCol w:w="1123"/>
        <w:gridCol w:w="967"/>
        <w:gridCol w:w="921"/>
        <w:gridCol w:w="1123"/>
        <w:gridCol w:w="1143"/>
        <w:gridCol w:w="741"/>
        <w:gridCol w:w="1042"/>
        <w:gridCol w:w="983"/>
        <w:gridCol w:w="919"/>
      </w:tblGrid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62" w:after="0"/>
              <w:ind w:right="-10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62" w:after="0"/>
              <w:ind w:right="-10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ascii="Arial" w:hAnsi="Arial" w:cs="Arial"/>
                <w:b/>
                <w:sz w:val="24"/>
                <w:szCs w:val="24"/>
              </w:rPr>
              <w:t>组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62" w:after="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ascii="Arial" w:hAnsi="Arial" w:cs="Arial"/>
                <w:b/>
                <w:sz w:val="24"/>
                <w:szCs w:val="24"/>
              </w:rPr>
              <w:t>组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62" w:after="0"/>
              <w:ind w:right="-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</w:rPr>
              <w:t>组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62" w:after="0"/>
              <w:ind w:right="-2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ascii="Arial" w:hAnsi="Arial" w:cs="Arial"/>
                <w:b/>
                <w:sz w:val="24"/>
                <w:szCs w:val="24"/>
              </w:rPr>
              <w:t>组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62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组</w:t>
            </w:r>
          </w:p>
        </w:tc>
      </w:tr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62" w:after="0"/>
              <w:ind w:right="-10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62" w:after="0"/>
              <w:ind w:right="-10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学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62" w:after="0"/>
              <w:ind w:right="-10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62" w:after="0"/>
              <w:ind w:right="-10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62" w:after="0"/>
              <w:ind w:right="-10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学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62" w:after="0"/>
              <w:ind w:right="-10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62" w:after="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62" w:after="0"/>
              <w:ind w:right="-10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学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62" w:after="0"/>
              <w:ind w:right="-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62" w:after="0"/>
              <w:ind w:right="-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62" w:after="0"/>
              <w:ind w:right="-10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学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62" w:after="0"/>
              <w:ind w:right="-2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62" w:after="0"/>
              <w:ind w:right="-2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62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62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62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6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曹家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1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姜梦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07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黄贤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8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李盛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刘子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6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陈海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7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陈芝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07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黄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8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李文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蒙炳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6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陈淏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7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崔华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07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姜海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12109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张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FF00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蒙嘉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6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陈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7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冯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07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金国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12109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尹芳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FF00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莫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06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初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7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高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07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句一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8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李熠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12105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韩宗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6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崔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7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高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07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蓝信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8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林菁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1213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陶乐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7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崔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7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郭一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07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李宝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8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刘桂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12102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张嘉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7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甘东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0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郭夷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07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李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8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刘亚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倪优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7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高浩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07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郭志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07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李国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8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木叶赛尔</w:t>
            </w:r>
            <w:r>
              <w:rPr>
                <w:b/>
                <w:color w:val="0000FF"/>
                <w:szCs w:val="21"/>
              </w:rPr>
              <w:t>·</w:t>
            </w:r>
            <w:r>
              <w:rPr>
                <w:b/>
                <w:color w:val="0000FF"/>
                <w:szCs w:val="21"/>
              </w:rPr>
              <w:t>买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彭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7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高莫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07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韩佳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07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李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李恒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钱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7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高雪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07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韩经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08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贺玉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李厚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宋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7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高弋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07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韩泽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08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黄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李京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苏子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7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管毓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07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何华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08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雷彩芬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李钦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谭仕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7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桂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07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贺子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08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雷金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刘汉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唐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7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郭锦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07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洪剑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08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李国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刘俊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唐岫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7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郭人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07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胡志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08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李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刘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田汉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7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郭笑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08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程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08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李秋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刘耀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汪中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08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付锦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08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陆天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12107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王泊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08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李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08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罗光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FF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00FF0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08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刘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08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庞力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FF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00FF0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30"/>
        <w:gridCol w:w="921"/>
        <w:gridCol w:w="923"/>
        <w:gridCol w:w="1128"/>
        <w:gridCol w:w="923"/>
        <w:gridCol w:w="955"/>
        <w:gridCol w:w="1123"/>
        <w:gridCol w:w="967"/>
        <w:gridCol w:w="921"/>
        <w:gridCol w:w="1123"/>
        <w:gridCol w:w="1143"/>
        <w:gridCol w:w="741"/>
        <w:gridCol w:w="1042"/>
        <w:gridCol w:w="983"/>
        <w:gridCol w:w="919"/>
      </w:tblGrid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62" w:after="0"/>
              <w:ind w:right="-10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62" w:after="0"/>
              <w:ind w:right="-10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  <w:r>
              <w:rPr>
                <w:rFonts w:ascii="Arial" w:hAnsi="Arial" w:cs="Arial"/>
                <w:b/>
                <w:sz w:val="24"/>
                <w:szCs w:val="24"/>
              </w:rPr>
              <w:t>组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62" w:after="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  <w:r>
              <w:rPr>
                <w:rFonts w:ascii="Arial" w:hAnsi="Arial" w:cs="Arial"/>
                <w:b/>
                <w:sz w:val="24"/>
                <w:szCs w:val="24"/>
              </w:rPr>
              <w:t>组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62" w:after="0"/>
              <w:ind w:right="-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  <w:r>
              <w:rPr>
                <w:rFonts w:ascii="Arial" w:hAnsi="Arial" w:cs="Arial"/>
                <w:b/>
                <w:sz w:val="24"/>
                <w:szCs w:val="24"/>
              </w:rPr>
              <w:t>组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62" w:after="0"/>
              <w:ind w:right="-2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  <w:r>
              <w:rPr>
                <w:rFonts w:ascii="Arial" w:hAnsi="Arial" w:cs="Arial"/>
                <w:b/>
                <w:sz w:val="24"/>
                <w:szCs w:val="24"/>
              </w:rPr>
              <w:t>（伯苓班）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62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组</w:t>
            </w:r>
          </w:p>
        </w:tc>
      </w:tr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62" w:after="0"/>
              <w:ind w:right="-10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62" w:after="0"/>
              <w:ind w:right="-10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学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62" w:after="0"/>
              <w:ind w:right="-10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62" w:after="0"/>
              <w:ind w:right="-10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62" w:after="0"/>
              <w:ind w:right="-10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学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62" w:after="0"/>
              <w:ind w:right="-10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62" w:after="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62" w:after="0"/>
              <w:ind w:right="-10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学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62" w:after="0"/>
              <w:ind w:right="-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62" w:after="0"/>
              <w:ind w:right="-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62" w:after="0"/>
              <w:ind w:right="-10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学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62" w:after="0"/>
              <w:ind w:right="-2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62" w:after="0"/>
              <w:ind w:right="-2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62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62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材料</w:t>
            </w:r>
          </w:p>
        </w:tc>
      </w:tr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王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杨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周小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6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陈锦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8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付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</w:t>
            </w:r>
          </w:p>
        </w:tc>
      </w:tr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王彦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余仁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12108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杨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邸正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8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刘琛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</w:t>
            </w:r>
          </w:p>
        </w:tc>
      </w:tr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谢东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袁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8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袁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金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8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倪俊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</w:t>
            </w:r>
          </w:p>
        </w:tc>
      </w:tr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谢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张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8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约日姑丽</w:t>
            </w:r>
            <w:r>
              <w:rPr>
                <w:b/>
                <w:color w:val="0000FF"/>
                <w:sz w:val="22"/>
                <w:szCs w:val="22"/>
              </w:rPr>
              <w:t>•</w:t>
            </w:r>
            <w:r>
              <w:rPr>
                <w:b/>
                <w:color w:val="0000FF"/>
                <w:sz w:val="22"/>
                <w:szCs w:val="22"/>
              </w:rPr>
              <w:t>艾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郎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8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尚明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</w:t>
            </w:r>
          </w:p>
        </w:tc>
      </w:tr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邢冠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张瑞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8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张萌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李日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8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孙维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</w:t>
            </w:r>
          </w:p>
        </w:tc>
      </w:tr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杨杰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张睿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8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张昕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刘洛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8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孙怡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</w:t>
            </w:r>
          </w:p>
        </w:tc>
      </w:tr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28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刘明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 w:val="24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张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8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赵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沈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8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谭云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</w:t>
            </w:r>
          </w:p>
        </w:tc>
      </w:tr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11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曹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 w:val="24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张伟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8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赵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徐亦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8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田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</w:t>
            </w:r>
          </w:p>
        </w:tc>
      </w:tr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8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慕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张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8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祖力乎马尔</w:t>
            </w:r>
            <w:r>
              <w:rPr>
                <w:b/>
                <w:color w:val="0000FF"/>
                <w:sz w:val="22"/>
                <w:szCs w:val="22"/>
              </w:rPr>
              <w:t>•</w:t>
            </w:r>
            <w:r>
              <w:rPr>
                <w:b/>
                <w:color w:val="0000FF"/>
                <w:sz w:val="22"/>
                <w:szCs w:val="22"/>
              </w:rPr>
              <w:t>艾海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徐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8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王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</w:t>
            </w:r>
          </w:p>
        </w:tc>
      </w:tr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8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潘雨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张宇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10103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汤焕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FF00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闫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8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熊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</w:t>
            </w:r>
          </w:p>
        </w:tc>
      </w:tr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8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彭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张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10108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傅海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FF00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杨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8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尹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</w:t>
            </w:r>
          </w:p>
        </w:tc>
      </w:tr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8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孙红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赵昊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10111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陶佩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FF00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8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李晓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8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张耀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</w:t>
            </w:r>
          </w:p>
        </w:tc>
      </w:tr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8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王竞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赵景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11107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兰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FF00FF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FF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8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刘珞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8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张秩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</w:t>
            </w:r>
          </w:p>
        </w:tc>
      </w:tr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8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王义昕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赵俊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11107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周世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FF00FF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FF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8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刘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8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孙国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</w:t>
            </w:r>
          </w:p>
        </w:tc>
      </w:tr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8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王钰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赵云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11107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左天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FF00FF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FF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8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裴忆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8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孙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</w:t>
            </w:r>
          </w:p>
        </w:tc>
      </w:tr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8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熊俐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钟思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13107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胡若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FF00FF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FF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8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李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8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王佳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</w:t>
            </w:r>
          </w:p>
        </w:tc>
      </w:tr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3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吉白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7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钟文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13107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李天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FF00FF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FF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8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李任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8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张亦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</w:t>
            </w:r>
          </w:p>
        </w:tc>
      </w:tr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31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顾文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8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陈新佳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12105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丁湛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108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哲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8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董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FF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08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王天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FF"/>
                <w:sz w:val="24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 w:val="24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color w:val="FF00FF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FF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32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李浏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</w:tr>
    </w:tbl>
    <w:p>
      <w:pPr>
        <w:pStyle w:val="Style15"/>
        <w:spacing w:lineRule="exact" w:line="340"/>
        <w:ind w:right="-237" w:hanging="0"/>
        <w:jc w:val="center"/>
        <w:rPr/>
      </w:pPr>
      <w:r>
        <w:rPr/>
      </w:r>
    </w:p>
    <w:sectPr>
      <w:type w:val="nextPage"/>
      <w:pgSz w:orient="landscape" w:w="16838" w:h="11906"/>
      <w:pgMar w:left="567" w:right="45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5:00Z</dcterms:created>
  <dc:creator> x</dc:creator>
  <dc:description/>
  <cp:keywords/>
  <dc:language>en-US</dc:language>
  <cp:lastModifiedBy>USER</cp:lastModifiedBy>
  <cp:lastPrinted>2015-03-10T16:56:00Z</cp:lastPrinted>
  <dcterms:modified xsi:type="dcterms:W3CDTF">2015-03-10T09:36:00Z</dcterms:modified>
  <cp:revision>3</cp:revision>
  <dc:subject/>
  <dc:title>2004级（化学、材料化学专业）综合化学实验（一）分组名单</dc:title>
</cp:coreProperties>
</file>